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TRACT DE SPONSORIZAR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  <w:lang w:val="ro-RO"/>
        </w:rPr>
        <w:t>Intr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color w:val="000000"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S.C.  </w:t>
      </w:r>
      <w:r>
        <w:rPr>
          <w:sz w:val="22"/>
          <w:szCs w:val="22"/>
          <w:lang w:val="ro-RO"/>
        </w:rPr>
        <w:t>[...]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</w:rPr>
        <w:t>si</w:t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sz w:val="22"/>
          <w:szCs w:val="22"/>
          <w:lang w:val="ro-RO"/>
        </w:rPr>
        <w:t>ASOCIAȚIA  PARCUL NATURAL VACARESTI</w:t>
      </w:r>
      <w:r>
        <w:rPr>
          <w:sz w:val="22"/>
          <w:szCs w:val="22"/>
          <w:lang w:val="ro-RO"/>
        </w:rPr>
        <w:t xml:space="preserve"> cu sediul în </w:t>
      </w:r>
      <w:r>
        <w:rPr>
          <w:bCs/>
          <w:sz w:val="22"/>
          <w:szCs w:val="22"/>
          <w:lang w:val="ro-RO"/>
        </w:rPr>
        <w:t xml:space="preserve">Bucuresti, sector 3, str Gheorghe Petrascu, nr 53,  bl. </w:t>
      </w:r>
      <w:r>
        <w:rPr>
          <w:bCs/>
          <w:sz w:val="22"/>
          <w:szCs w:val="22"/>
        </w:rPr>
        <w:t>PM 53, et. 5, ap. 67,</w:t>
      </w:r>
      <w:r>
        <w:rPr>
          <w:sz w:val="22"/>
          <w:szCs w:val="22"/>
          <w:lang w:val="ro-RO"/>
        </w:rPr>
        <w:t xml:space="preserve"> cod fiscal </w:t>
      </w:r>
      <w:r>
        <w:rPr>
          <w:bCs/>
          <w:sz w:val="22"/>
          <w:szCs w:val="22"/>
        </w:rPr>
        <w:t>CIF 34113543</w:t>
      </w:r>
      <w:r>
        <w:rPr>
          <w:sz w:val="22"/>
          <w:szCs w:val="22"/>
          <w:lang w:val="ro-RO"/>
        </w:rPr>
        <w:t xml:space="preserve">, avand contul nr. </w:t>
      </w:r>
      <w:r>
        <w:rPr>
          <w:bCs/>
          <w:color w:val="000000"/>
        </w:rPr>
        <w:t>RO74BUCU2281215941096RON</w:t>
      </w:r>
      <w:r>
        <w:rPr>
          <w:sz w:val="22"/>
          <w:szCs w:val="22"/>
          <w:lang w:val="ro-RO"/>
        </w:rPr>
        <w:t xml:space="preserve">, deschis la Alpha Bank, Agentia KOGĂLNICEANU, reprezentată prin dl Dan Barbulescu, in calitate de Director, denumit in continuare </w:t>
      </w:r>
      <w:r>
        <w:rPr>
          <w:b/>
          <w:sz w:val="22"/>
          <w:szCs w:val="22"/>
          <w:lang w:val="ro-RO"/>
        </w:rPr>
        <w:t>Beneficiar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sz w:val="22"/>
          <w:szCs w:val="22"/>
          <w:lang w:val="ro-RO"/>
        </w:rPr>
        <w:t>A intervenit astazi, ... prezentul contract de sponsorizare, incheiat de parti in baza si cu respectarea dispozitiilor Legii nr. 32/1994, modificata si completata, privind sponsorizarea, dupa cum urmeaz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RT.I. Obiectul contractului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ponsorul va acorda Beneficiarului sponsorizarea pentru acoperirea cheltuielilor necesare realizarii obiectivelor de protecție, conservare și reconstrucție ecologică a Parcului Natural Văcăești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  <w:lang w:val="ro-RO"/>
        </w:rPr>
        <w:t>ART. II. Valoarea contractulu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2"/>
          <w:szCs w:val="22"/>
          <w:lang w:val="ro-RO"/>
        </w:rPr>
        <w:t xml:space="preserve">Valoarea contractului de sponsorizare va fi de </w:t>
      </w:r>
      <w:r>
        <w:rPr>
          <w:sz w:val="22"/>
          <w:szCs w:val="22"/>
          <w:lang w:val="ro-RO"/>
        </w:rPr>
        <w:t xml:space="preserve">[...] </w:t>
      </w:r>
      <w:r>
        <w:rPr>
          <w:color w:val="000000"/>
          <w:sz w:val="22"/>
          <w:szCs w:val="22"/>
          <w:lang w:val="ro-RO"/>
        </w:rPr>
        <w:t>le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2"/>
          <w:szCs w:val="22"/>
          <w:lang w:val="ro-RO"/>
        </w:rPr>
        <w:t>Transferul sumei stabilite in prezentul contract se va face in contul Beneficiarului, dupa cum urmeaz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[...]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RT.III. Durata contractulu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 w:val="22"/>
          <w:szCs w:val="22"/>
          <w:lang w:val="ro-RO"/>
        </w:rPr>
        <w:t>Prezentul contract intra in vigoare la data semnarii acestuia de catre parti si ramane in vigoare pana la data  [...]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RT.IV. Drepturile si obligatiile Beneficiarulu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Beneficiarul va folosi sponsorizarea numai pentru activitatile prevazute la Art.I al prezentului contract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  <w:lang w:val="ro-RO"/>
        </w:rPr>
        <w:t>Beneficiarul va aduce la cunostinta publicului, in mod gratuit sponsorizarea prin promovarea numelui, a marcii si/sau a imaginii Sponsorului, pe intreaga perioada de desfasurare a contractului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rFonts w:eastAsia="MS Mincho;MS Gothic"/>
          <w:sz w:val="22"/>
          <w:szCs w:val="22"/>
          <w:lang w:val="ro-RO"/>
        </w:rPr>
        <w:t xml:space="preserve">Beneficiarul nu va interveni asupra materialelor primite de la Sponsor, in special asupra elementelor de identitate vizuala ale acestuia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Beneficiarul are obligatia de a aduce la cunostinta publicului sponsorizarea intr-un mod care sa nu lezeze, direct sau indirect, activitatea sponsorizata, bunele moravuri sau linistea publica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Beneficiarul nu va efectua reclama sau publicitate comerciala, anterioara, concomitenta sau ulterioara sponsorizarii in favoarea sa, in favoarea Sponsorului sau a oricarei alte persoane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Beneficiarul va notifica in scris Sponsorul ori de cate ori este in imposibilitatea de a respecta destinatia sumei primite de la acesta si, de asemenea, va incunostinta de indata pe acesta de aparitia unor cauze ce fac imposibil de realizat scopul pentru care s-a acordat sponsorizarea. In aceste cazuri, Beneficiarul va returna Sponsorului suma primita de la acesta in termen de cinci zile de la data notificarii/incunostintarii la care se vor aplica penalitati reprezentand 0,1% pe zi de intarziere, penalitati ce nu pot fi mai mici </w:t>
      </w:r>
      <w:r>
        <w:rPr>
          <w:sz w:val="22"/>
          <w:szCs w:val="22"/>
        </w:rPr>
        <w:t xml:space="preserve">decat dobanda legala penalizatoare.. </w:t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  <w:lang w:val="ro-RO"/>
        </w:rPr>
        <w:t>ART.V. Drepturile si obligatiile Sponsorulu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  <w:lang w:val="ro-RO"/>
        </w:rPr>
        <w:t>Sponsorul are dreptul sa aduca la cunostinta publicului prezenta sponsorizare prin promovarea numelui, a marcii sau a imaginii sale; aceasta trebuie realizata intr-un mod care sa nu lezeze, direct sau indirect, activitatea sponsorizata, bunele moravuri sau ordinea si linistea publlica;</w:t>
      </w:r>
    </w:p>
    <w:p>
      <w:pPr>
        <w:pStyle w:val="TextBody"/>
        <w:ind w:left="36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  <w:lang w:val="ro-RO"/>
        </w:rPr>
        <w:t>Sponsorul va putea rezilia prezentul contract, fara punere in intarziere, fara interventia instantei si fara nicio formalitate, cu exceptia unei notificarii prealabile cu 5 zile inainte, in urmatoarele cazuri:</w:t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  <w:lang w:val="ro-RO"/>
        </w:rPr>
        <w:t>Beneficiarul utilizeaza suma – obiect al sponsorizarii, in alte scopuri decat cele pentru care a fost acordata;</w:t>
      </w:r>
    </w:p>
    <w:p>
      <w:pPr>
        <w:pStyle w:val="TextBody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Beneficiarul prin actiunile sale incalca legea sau aduce atingere prestigiului/imaginii Sponsorului;</w:t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 xml:space="preserve">In aceste cazuri, Beneficiarul va despagubi Sponsorul pentru prejudiciile produse acestuia, </w:t>
      </w:r>
      <w:r>
        <w:rPr>
          <w:sz w:val="22"/>
          <w:szCs w:val="22"/>
          <w:lang w:val="ro-RO"/>
        </w:rPr>
        <w:t>in conformitate cu prevederile art 1531 din Noul Cod Civi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RT.VI. Forta Major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orta majora exonereaza de raspundere partea care o invoca in conditiile legii, cu cerinta notificarii scrise prealabile in termen de 3 zile de la ivirea cazului de forta majora si in baza certificatului eliberat de Camera de Comert si Industrie a Romanie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RT.VII. Litigi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itigiile aparute intre parti in timpul derularii prezentului contract se vor solutiona pe cale amiabila. In situatia in care nu se ajunge la o intelegere amiabila, litigiile vor fi inaintate spre rezolvare instantelor judecatoresti competent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RT.VIII. Dispozitii final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odificarea prezentului contract se poate efectua numai prin acordul scris al partilor contractante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mnatarii prezentului contract declara pe propria raspundere ca  semnaturile lor sunt opozabile Sponsorului, respectiv, Beneficiarului, obligatiile prevazute a fi asumate de acestia in baza prezentului Contract fiind astfel legale, valabile, au caracter obligatoriu, angajand raspunderea Partilor si fiind susceptibile de a fi puse in executare conform termenilor lo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artile declara si garanteaza c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fiinteaza si functioneaza in mod legal, neexistand nici un impediment legal pentru derularea normala a prezentului contract;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lementele de identificare ale partilor sunt cele inserate in preambulul prezentului contract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 exista nici un impediment de natura juridica sau de orice fel pentru incheierea si executarea prezentului contrac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zentul contract s-a incheiat astazi [...], in 2 exemplare, din care un exemplar pentru Beneficiar si unul pentru Sponso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8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623"/>
      </w:tblGrid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ONSOR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</w:t>
            </w:r>
            <w:r>
              <w:rPr>
                <w:b/>
                <w:sz w:val="22"/>
                <w:szCs w:val="22"/>
                <w:lang w:val="ro-RO"/>
              </w:rPr>
              <w:t>[...]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Director general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NEFICIAR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caps/>
                <w:sz w:val="22"/>
                <w:szCs w:val="22"/>
                <w:lang w:val="it-IT"/>
              </w:rPr>
              <w:t xml:space="preserve">ASOCIATIA PARCUL NATURAL VACARESTI   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22"/>
                <w:szCs w:val="22"/>
                <w:lang w:val="ro-RO"/>
              </w:rPr>
              <w:t>prin Director, Dan Barbulescu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325" w:hRule="atLeast"/>
        </w:trPr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325" w:hRule="atLeast"/>
        </w:trPr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it-IT"/>
              </w:rPr>
            </w:pPr>
            <w:r>
              <w:rPr>
                <w:b/>
                <w:caps/>
                <w:sz w:val="22"/>
                <w:szCs w:val="22"/>
                <w:lang w:val="it-IT"/>
              </w:rPr>
            </w:r>
          </w:p>
        </w:tc>
      </w:tr>
      <w:tr>
        <w:trPr>
          <w:trHeight w:val="1325" w:hRule="atLeast"/>
        </w:trPr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b/>
                <w:caps/>
                <w:sz w:val="22"/>
                <w:szCs w:val="22"/>
                <w:lang w:val="ro-RO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it-IT"/>
              </w:rPr>
            </w:pPr>
            <w:r>
              <w:rPr>
                <w:b/>
                <w:cap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color w:val="0000FF"/>
        <w:sz w:val="20"/>
        <w:szCs w:val="20"/>
        <w:u w:val="single"/>
      </w:rPr>
    </w:pPr>
    <w:r>
      <w:rPr>
        <w:rFonts w:cs="Arial"/>
        <w:b/>
        <w:color w:val="0000FF"/>
        <w:sz w:val="20"/>
        <w:szCs w:val="20"/>
        <w:u w:val="single"/>
      </w:rPr>
    </w:r>
  </w:p>
  <w:p>
    <w:pPr>
      <w:pStyle w:val="Normal"/>
      <w:rPr>
        <w:rFonts w:cs="Arial"/>
        <w:b/>
        <w:b/>
        <w:color w:val="0000FF"/>
        <w:sz w:val="20"/>
        <w:szCs w:val="20"/>
        <w:u w:val="single"/>
      </w:rPr>
    </w:pPr>
    <w:r>
      <w:rPr>
        <w:rFonts w:cs="Arial"/>
        <w:b/>
        <w:color w:val="0000FF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">
    <w:name w:val="Char1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12:00Z</dcterms:created>
  <dc:creator>admin</dc:creator>
  <dc:description/>
  <cp:keywords/>
  <dc:language>en-US</dc:language>
  <cp:lastModifiedBy>MB_Pro</cp:lastModifiedBy>
  <dcterms:modified xsi:type="dcterms:W3CDTF">2017-11-23T14:00:00Z</dcterms:modified>
  <cp:revision>5</cp:revision>
  <dc:subject/>
  <dc:title>CONTRACT DE SPONSORIZARE</dc:title>
</cp:coreProperties>
</file>